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Blackadder ITC" w:cs="Blackadder ITC" w:ascii="Blackadder ITC" w:hAnsi="Blackadder ITC"/>
          <w:sz w:val="72"/>
          <w:szCs w:val="96"/>
        </w:rPr>
        <w:t xml:space="preserve">   </w:t>
      </w:r>
      <w:r>
        <w:rPr>
          <w:rFonts w:cs="Blackadder ITC" w:ascii="Blackadder ITC" w:hAnsi="Blackadder ITC"/>
          <w:sz w:val="72"/>
          <w:szCs w:val="96"/>
        </w:rPr>
        <w:t xml:space="preserve">Pétanque sainte luce   </w:t>
      </w:r>
    </w:p>
    <w:p>
      <w:pPr>
        <w:pStyle w:val="WWTitr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PONSABILITÉS et MISSIONS DU BUREAU</w:t>
      </w:r>
    </w:p>
    <w:p>
      <w:pPr>
        <w:pStyle w:val="WWTitre"/>
        <w:rPr>
          <w:sz w:val="16"/>
        </w:rPr>
      </w:pPr>
      <w:r>
        <w:rPr>
          <w:b/>
          <w:bCs/>
          <w:sz w:val="36"/>
          <w:szCs w:val="36"/>
        </w:rPr>
        <w:t>ANNÉE 2025</w:t>
      </w:r>
    </w:p>
    <w:p>
      <w:pPr>
        <w:pStyle w:val="TextBodyIndent"/>
        <w:tabs>
          <w:tab w:val="clear" w:pos="1134"/>
        </w:tabs>
        <w:ind w:left="0"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111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3744"/>
        <w:gridCol w:w="38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es désigné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ésiden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>Legendre gille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ce-Président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lary Christian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ésorie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>Brotcorne marcel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ésorier(e) -adjoint(e)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 xml:space="preserve">Manceau Isabelle 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Assisté de Legendre Gill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rétai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>Le bouedec Nadin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rétaire-adjoint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usseau Lauren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érificateur aux comptes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color w:val="F10D0C"/>
              </w:rPr>
            </w:pPr>
            <w:r>
              <w:rPr>
                <w:color w:val="F10D0C"/>
              </w:rPr>
              <w:t>Copy joseph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mbre bureau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>Legendre Patricia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mbre bureau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ntier Ludovic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mbre bureau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nceau Frederic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mbre bureau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ouchet frederic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mbre bureau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lix Laurent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S CD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 ET V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PE DE FRANCE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PE DISTRICT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 CDC F ET COUP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>Malary Christian/ Bousseau Laurent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>Legendre Patrici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/>
            </w:pPr>
            <w:r>
              <w:rPr/>
              <w:t>(Responsable Seniors) CDC-OPEN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ind w:right="0" w:hanging="0"/>
              <w:rPr/>
            </w:pPr>
            <w:r>
              <w:rPr/>
              <w:t>Responsable Vétérans) CDC-Vétérans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/>
            </w:pPr>
            <w:r>
              <w:rPr/>
              <w:t>(Responsable coupe de France)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/>
            </w:pPr>
            <w:r>
              <w:rPr/>
              <w:t>(Responsable coupe de District)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/>
            </w:pPr>
            <w:r>
              <w:rPr/>
              <w:t>(Responsable Féminines) CDC- Féminines + Coup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 de discipline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ceau Frederic/ Antier Ludovi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/>
            </w:pPr>
            <w:r>
              <w:rPr/>
              <w:t>(+ 2 licenciés à choisir si Commission convoquée)</w:t>
            </w:r>
          </w:p>
        </w:tc>
      </w:tr>
      <w:tr>
        <w:trPr>
          <w:trHeight w:val="6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Concours FFPJP du club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chats Boissons concours et entraînement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Responsable Malary Christian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>1 Legendre Patricia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>2 Manceau Isabelle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/>
            </w:pPr>
            <w:r>
              <w:rPr/>
              <w:t>Achat /trouver des bénévoles /Préparation du terrain/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verture  et Fermeture 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ulodrome entraînements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>Mardi        Malary Christian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>Jeudi         Bousseau Laurent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>Vendredi   Legendre Gilles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/>
            </w:pPr>
            <w:r>
              <w:rPr/>
              <w:t>Horaires sur le site et affichés salle réunion boulodrome</w:t>
            </w:r>
          </w:p>
        </w:tc>
      </w:tr>
      <w:tr>
        <w:trPr>
          <w:trHeight w:val="8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des Concours internes dont « Entre nous »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gendre Patricia  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us les bénévoles présent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/>
            </w:pPr>
            <w:r>
              <w:rPr/>
              <w:t xml:space="preserve">Achat lots et sandwichs ou croques  inscriptions 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/>
            </w:pPr>
            <w:r>
              <w:rPr/>
              <w:t>Déroulement de la compétition</w:t>
            </w:r>
          </w:p>
        </w:tc>
      </w:tr>
      <w:tr>
        <w:trPr>
          <w:trHeight w:val="8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nue des Points de classement interne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mpionnats et concours FFPJ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gendre Gille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/>
            </w:pPr>
            <w:r>
              <w:rPr/>
              <w:t>Afficher les feuilles pour noter les résultats des joueurs ou joueus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  <w:color w:val="F10D0C"/>
              </w:rPr>
            </w:pPr>
            <w:r>
              <w:rPr>
                <w:b/>
                <w:bCs/>
                <w:color w:val="F10D0C"/>
              </w:rPr>
              <w:t>Site Internet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color w:val="F10D0C"/>
              </w:rPr>
            </w:pPr>
            <w:r>
              <w:rPr>
                <w:b w:val="false"/>
                <w:bCs w:val="false"/>
                <w:color w:val="F10D0C"/>
              </w:rPr>
              <w:t>Chouchane Isabelle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color w:val="F10D0C"/>
              </w:rPr>
            </w:pPr>
            <w:r>
              <w:rPr>
                <w:color w:val="F10D0C"/>
              </w:rPr>
              <w:t>Assisté du Présid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cherche de Sponsors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gendre Gilles / Manceau Frederic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stion du stock et vente des Tenues du club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>Legendre patricia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 xml:space="preserve">Manceau Isabelle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nue Cahier Trésorerie et Inscriptions aux Championnats Nationaux Régionaux et Départementaux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us les concours par I P C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>BROTCORNE Marcel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>LE BOUEDEC Nadine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snapToGrid w:val="false"/>
              <w:ind w:left="0" w:right="0" w:hanging="0"/>
              <w:rPr/>
            </w:pPr>
            <w:r>
              <w:rPr/>
              <w:t>LEGENDRE Gille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</w:t>
            </w:r>
            <w:r>
              <w:rPr/>
              <w:t>Trésorerie</w:t>
            </w:r>
          </w:p>
          <w:p>
            <w:pPr>
              <w:pStyle w:val="TextBodyIndent"/>
              <w:tabs>
                <w:tab w:val="clear" w:pos="1134"/>
                <w:tab w:val="left" w:pos="3402" w:leader="none"/>
              </w:tabs>
              <w:ind w:left="0" w:right="0" w:hanging="0"/>
              <w:rPr/>
            </w:pPr>
            <w:r>
              <w:rPr>
                <w:rFonts w:cs="Wingdings" w:ascii="Wingdings" w:hAnsi="Wingdings"/>
              </w:rPr>
              <w:t></w:t>
            </w:r>
            <w:r>
              <w:rPr/>
              <w:t>Inscription</w:t>
            </w:r>
          </w:p>
        </w:tc>
      </w:tr>
    </w:tbl>
    <w:p>
      <w:pPr>
        <w:pStyle w:val="TextBodyIndent"/>
        <w:tabs>
          <w:tab w:val="clear" w:pos="1134"/>
          <w:tab w:val="left" w:pos="2268" w:leader="none"/>
        </w:tabs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454" w:gutter="0" w:header="0" w:top="510" w:footer="34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804" w:leader="none"/>
        <w:tab w:val="right" w:pos="100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0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none"/>
      </w:tabs>
      <w:outlineLvl w:val="1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nalogieHistoireCLABAU">
    <w:name w:val="Généalogie - Histoire CLABAU"/>
    <w:basedOn w:val="Normal"/>
    <w:qFormat/>
    <w:pPr/>
    <w:rPr>
      <w:rFonts w:ascii="Tempus Sans ITC" w:hAnsi="Tempus Sans ITC" w:cs="Tempus Sans ITC"/>
      <w:color w:val="FF0000"/>
    </w:rPr>
  </w:style>
  <w:style w:type="paragraph" w:styleId="GnalogieHistoireCASSIN">
    <w:name w:val="Généalogie - Histoire CASSIN"/>
    <w:basedOn w:val="GnalogieHistoireCLABAU"/>
    <w:qFormat/>
    <w:pPr/>
    <w:rPr>
      <w:color w:val="80000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nalogieHistoireBLONDEAU">
    <w:name w:val="Généalogie - Histoire BLONDEAU"/>
    <w:basedOn w:val="Footer"/>
    <w:qFormat/>
    <w:pPr>
      <w:tabs>
        <w:tab w:val="clear" w:pos="4536"/>
        <w:tab w:val="clear" w:pos="9072"/>
      </w:tabs>
    </w:pPr>
    <w:rPr>
      <w:rFonts w:ascii="Tempus Sans ITC" w:hAnsi="Tempus Sans ITC" w:cs="Tempus Sans ITC"/>
      <w:color w:val="0000FF"/>
    </w:rPr>
  </w:style>
  <w:style w:type="paragraph" w:styleId="WWTitre">
    <w:name w:val="WW-Titr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right="0" w:hanging="1134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3402" w:leader="dot"/>
        <w:tab w:val="right" w:pos="10206" w:leader="dot"/>
      </w:tabs>
      <w:ind w:left="3402" w:right="0" w:hanging="3402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12:00Z</dcterms:created>
  <dc:creator>clabau</dc:creator>
  <dc:description/>
  <dc:language>en-US</dc:language>
  <cp:lastModifiedBy/>
  <cp:lastPrinted>2012-12-08T21:02:00Z</cp:lastPrinted>
  <dcterms:modified xsi:type="dcterms:W3CDTF">2024-11-18T08:02:09Z</dcterms:modified>
  <cp:revision>35</cp:revision>
  <dc:subject/>
  <dc:title>PÉTANQUE SAINTE-LUCE - RÉUNION de BUREAU</dc:title>
</cp:coreProperties>
</file>